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>TRABALHO RURAL - CONTRATO POR OBRA CE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 </w:t>
      </w:r>
      <w:r>
        <w:rPr>
          <w:rStyle w:val="Style14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, ..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como .........., para executar .........., findo o qual o presente contrato ficará automaticamente rescindido, sem quaisquer ônus para qualquer das par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mensais, sendo R$....... pagos em dinheiro, R$......... representados pela moradia onde vai residir e R$ ..........a título de alimentação, deduções essas com as quais concorda expressa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- O Empregado se obriga a respeitar a praxe de serviço em vigor, adotado pela Empregad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O Empregado se obriga a dar ao empregador aviso prévio de 30 ( trinta ) dias, na hipótese de abandonar o serviço antes de sua conclus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, .... de .......... de 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4:00Z</dcterms:created>
  <dc:creator>Rede Face</dc:creator>
  <dc:description/>
  <cp:keywords/>
  <dc:language>en-US</dc:language>
  <cp:lastModifiedBy>Rede Face</cp:lastModifiedBy>
  <dcterms:modified xsi:type="dcterms:W3CDTF">2006-08-08T10:45:00Z</dcterms:modified>
  <cp:revision>3</cp:revision>
  <dc:subject/>
  <dc:title>ARRENDAMENTO RURAL PARA FINS DE EXPLORAÇÃO PECUÁRIA</dc:title>
</cp:coreProperties>
</file>