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ÇÃO PARA USO DE IMAGEM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 particular (colocar seu nome) _________________________________</w:t>
        <w:br/>
        <w:t>Residente à ______________________________________________________________________</w:t>
        <w:br/>
        <w:t>Data de nascimento: _______________________________________________________________</w:t>
        <w:br/>
        <w:t>RG:_________________________</w:t>
        <w:br/>
        <w:t>CIC: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vante denominada LICENCIANTE é (nome do cliente), com sede à (endereço do cliente), inscrita no (no C.G.C ou CPF), doravante denominada LICENCIADA, têm entre si junto e acertado o que segue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LICENCIANTE autoriza a LICENCIADA a utilizar sua imagem fixada na obra adiante especificada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Material utilizad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a as fotos</w:t>
        <w:br/>
        <w:br/>
        <w:t>Qual a utilização do materia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LICENCIADA é (descreva o ramo de atividade do cliente)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presente autorização confere a LICENCIADA o direito de usar a imagem da LICENCIANTE fixada na obra abaixo discriminada como ilustração de (definir a finalidade do uso da foto) durante o prazo máximo de (determine o prazo)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LICENCIADA não responderá pelos direitos autorais de quem captou sua imagem, sempre que a fixação desta tenha sido especialmente feita para os fins desta autorizaçã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LICENCIANTE recuperará todos os direitos aqui cedidos sobre sua imagem fixada em obra que não tiver sido publicada após 1 (um) ano da data deste instrumento, mediante simples carta da LICENCIANTE à LICENCIADA solicitando a devolução do suporte físico correspondent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 presente contrato confere exclusivamente à LICENCIADA, obrigando-se a LICENCIANTE a não autorizar para terceiros a utilização da imagem deste contrato, salvo a anuência escrita da LICENCIADA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ome da cidade, dia de mês de an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ICENCIANTE________________________________</w:t>
        <w:br/>
        <w:t>Assinatura do fotógrafo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ICENCIADA_________________________________</w:t>
        <w:br/>
        <w:t>Nome da empresa ou cliente</w:t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1:00Z</dcterms:created>
  <dc:creator>Rede Face</dc:creator>
  <dc:description/>
  <cp:keywords/>
  <dc:language>en-US</dc:language>
  <cp:lastModifiedBy>Rede Face</cp:lastModifiedBy>
  <dcterms:modified xsi:type="dcterms:W3CDTF">2006-08-08T11:01:00Z</dcterms:modified>
  <cp:revision>3</cp:revision>
  <dc:subject/>
  <dc:title>ARRENDAMENTO RURAL PARA FINS DE EXPLORAÇÃO PECUÁRIA</dc:title>
</cp:coreProperties>
</file>