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DE FIANÇ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....... de .................... de 20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(Endereço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fiadores e principais pagadores, responsabilizamo-nos pelos alugueres do imóvel............................................................................., de sua propriedade, sito nesta cidade à rua ..................................., nº ......., alugada ao Sr. ...................................., C.P.F/MF nº ................................., R.G nº .........................pela importância de R$ ........ (..............) mensais, e futuras alterações do contrato, bem como por todo e qualquer dano porventura causado ao imóvel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fiador 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F/MF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- esposa do fiador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F/MF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3:00Z</dcterms:created>
  <dc:creator>Rede Face</dc:creator>
  <dc:description/>
  <cp:keywords/>
  <dc:language>en-US</dc:language>
  <cp:lastModifiedBy>Rede Face</cp:lastModifiedBy>
  <dcterms:modified xsi:type="dcterms:W3CDTF">2006-08-08T11:14:00Z</dcterms:modified>
  <cp:revision>3</cp:revision>
  <dc:subject/>
  <dc:title>ARRENDAMENTO RURAL PARA FINS DE EXPLORAÇÃO PECUÁRIA</dc:title>
</cp:coreProperties>
</file>