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FIANÇ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Instrumento Particular de Fiança, ............................................., residente e domiciliado nesta cidade, na rua ....................................., nº ................, C.P.F/MF nº ........................., Cédula de Identidade nº ........................, profissão ............................ e sua mulher ......................................C.P.F/MF nº .............................., Cédula de Identidade nº ............................, profissão ........................ assumem responsabilidade como fiadores e principais pagadores de ....................................., residente e domiciliado nesta cidade, na rua ................................................, nº ............, C.P.F/MF nº ............................., Cédula de Identidade nº ......................, profissão ......................, por prejuízos que por acaso o mesmo vier a causar à empresa .............................................., com sede nesta cidade, na rua ................................, nº .............., CNPJ nº ..........................., sendo a presente fiança arbitrada em R$ ................ (....................................) e isto durante o tempo em que o afiançado permanecer como funcionário, na referida firm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lareza, subscrevemo-n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........ de ...................... de 20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Endere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4:00Z</dcterms:created>
  <dc:creator>Rede Face</dc:creator>
  <dc:description/>
  <cp:keywords/>
  <dc:language>en-US</dc:language>
  <cp:lastModifiedBy>Rede Face</cp:lastModifiedBy>
  <dcterms:modified xsi:type="dcterms:W3CDTF">2006-08-08T11:14:00Z</dcterms:modified>
  <cp:revision>3</cp:revision>
  <dc:subject/>
  <dc:title>ARRENDAMENTO RURAL PARA FINS DE EXPLORAÇÃO PECUÁRIA</dc:title>
</cp:coreProperties>
</file>