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DÃO NEGATIVA PARA BAIXA DE NEGÓCIO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firma estabelecida nesta cidade à rua ........................, vem, por seu diretor e liquidante, abaixo-assinado, requerer a V. Sª. se digne fornecer-lhe uma certidão negativa do Imposto de Renda, para fins de arquivamento do respectivo distrato social na M. Junta Comercial deste Estado, tendo em vista o que dispõe a le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querente informa que seus livros e documentos permanecerão sob a guarda do sócio senhor ..................., com endereço à rua , nesta cidade, em cumprimento às determinações leg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, 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 xml:space="preserve"> - Juntar os seguintes documento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ontrato Social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ivros fiscais cancelados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Distrato social ou ata de dissoluçã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ecibos de pagamento do imposto dos últimos 5 ano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8:00Z</dcterms:created>
  <dc:creator>Rede Face</dc:creator>
  <dc:description/>
  <cp:keywords/>
  <dc:language>en-US</dc:language>
  <cp:lastModifiedBy>Rede Face</cp:lastModifiedBy>
  <dcterms:modified xsi:type="dcterms:W3CDTF">2006-08-11T15:29:00Z</dcterms:modified>
  <cp:revision>3</cp:revision>
  <dc:subject/>
  <dc:title>RECURSO ESPECIAL EM MATÉRIA CÍVEL </dc:title>
</cp:coreProperties>
</file>