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ERTIDÃO NEGATIVA DO IMPOSTO DE RENDA SOBRE LUCROS EXTRAORDINÁRIO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 Delegado da Receita Fede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, firma estabelecida à rua ................, nesta cidade, que necessitando provar que está quites com essa repartição, relativamente ao imposto sobre lucros extraordinários, perante à Junta Comercial do Estado de ............., vem com a presente requerer à V. Exa. se digne mandar fornecer-lhe uma certidão negativa referente ao citado imposto. Trata-se de alteração de contrato so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De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, ..... de .......... de 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7:00Z</dcterms:created>
  <dc:creator>Rede Face</dc:creator>
  <dc:description/>
  <cp:keywords/>
  <dc:language>en-US</dc:language>
  <cp:lastModifiedBy>Rede Face</cp:lastModifiedBy>
  <dcterms:modified xsi:type="dcterms:W3CDTF">2006-08-11T15:27:00Z</dcterms:modified>
  <cp:revision>3</cp:revision>
  <dc:subject/>
  <dc:title>RECURSO ESPECIAL EM MATÉRIA CÍVEL </dc:title>
</cp:coreProperties>
</file>