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ERTIDÃO NEGATIVA DO IMPOSTO DE RENDA DE PESSOA JURÍDIC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, firma estabelecida nesta Praça, à rua ......................, que necessitando prova de quitação do imposto de renda, para apresentar à Junta Comercial, deste Estado, vem, na forma da lei, requerer a V. Exa. se digne mandar fornecer-lhe uma certidão negativa do referido imposto; trata-se de alteração de contrato so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6:00Z</dcterms:created>
  <dc:creator>Rede Face</dc:creator>
  <dc:description/>
  <cp:keywords/>
  <dc:language>en-US</dc:language>
  <cp:lastModifiedBy>Rede Face</cp:lastModifiedBy>
  <dcterms:modified xsi:type="dcterms:W3CDTF">2006-08-11T15:26:00Z</dcterms:modified>
  <cp:revision>3</cp:revision>
  <dc:subject/>
  <dc:title>RECURSO ESPECIAL EM MATÉRIA CÍVEL </dc:title>
</cp:coreProperties>
</file>