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TERMINAÇÃO DE IMPOSTOS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MO. SR. DR. PREFEITO MUNICIPAL DE 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, tendo aberto à Rua .......................... n.º .........., um armazém denominado ............., nesta data, vem respeitosamente pedir a V. Exa. se digne mandar o lançador deste distrito determinar-lhe os impostos que deverá pagar para poder negociar durante o corrente an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, ..... de ................. de 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35:00Z</dcterms:created>
  <dc:creator>Rede Face</dc:creator>
  <dc:description/>
  <cp:keywords/>
  <dc:language>en-US</dc:language>
  <cp:lastModifiedBy>Rede Face</cp:lastModifiedBy>
  <dcterms:modified xsi:type="dcterms:W3CDTF">2006-08-11T15:35:00Z</dcterms:modified>
  <cp:revision>3</cp:revision>
  <dc:subject/>
  <dc:title>RECURSO ESPECIAL EM MATÉRIA CÍVEL </dc:title>
</cp:coreProperties>
</file>