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ENCAMINHAMENTO DE RECURSO AO PRIMEIRO CONSELHO DE CONTRIBUINT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firma estabelecida nesta cidade à rua ....................., tendo recebido as notificações de cobrança de n° ..... e ....., relativas ao processo n° ...../....., e não se conformando com a respeitável decisão prolatada por V. Sª., "data venia", vem com guarda de prazo, recorrer, como recorrido tem, dos respectivos lançamentos para o Egrégio Primeiro Conselho de Contribuintes, amparado no que dispõe o vigente Regulamento do Imposto de Renda, solicitando sejam processadas as inclusas razões de recurso e, na forma da lei, encaminhadas à superior instância para o devido jul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, 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5:00Z</dcterms:created>
  <dc:creator>Rede Face</dc:creator>
  <dc:description/>
  <cp:keywords/>
  <dc:language>en-US</dc:language>
  <cp:lastModifiedBy>Rede Face</cp:lastModifiedBy>
  <dcterms:modified xsi:type="dcterms:W3CDTF">2006-08-11T15:35:00Z</dcterms:modified>
  <cp:revision>3</cp:revision>
  <dc:subject/>
  <dc:title>RECURSO ESPECIAL EM MATÉRIA CÍVEL </dc:title>
</cp:coreProperties>
</file>