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FUNCIONAMENTO NOTURNO DE ESTABELECIMENTO COMERCIAL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PREFEITO MUNICIPAL DE 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, estabelecido à Rua ............................................. n.º ......, com leiteria e confeitaria denominada ............................ desejando conservar suas portas abertas, durante a noite, após as horas prefixadas pela licença atual, vem respeitosamente requerer a V. Exa. a respectiva licença espe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, ..... de ...............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6:00Z</dcterms:created>
  <dc:creator>Rede Face</dc:creator>
  <dc:description/>
  <cp:keywords/>
  <dc:language>en-US</dc:language>
  <cp:lastModifiedBy>Rede Face</cp:lastModifiedBy>
  <dcterms:modified xsi:type="dcterms:W3CDTF">2006-08-11T15:36:00Z</dcterms:modified>
  <cp:revision>3</cp:revision>
  <dc:subject/>
  <dc:title>RECURSO ESPECIAL EM MATÉRIA CÍVEL </dc:title>
</cp:coreProperties>
</file>