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BILITAÇÃO AO CASAMENTO </w:t>
      </w:r>
    </w:p>
    <w:p>
      <w:pPr>
        <w:pStyle w:val="Normal"/>
        <w:rPr>
          <w:rStyle w:val="Style3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yle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yle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Oficial do Registro Civil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s dos nubentes), pretendendo contrair matrimônio, exibem os documentos exigidos pela legislação vigente e requerem que, após afixação e publicação do edital de proclamas, e transcorrido o prazo legal sem oposição de impedimento, seja certificado acharem-se os requerentes habilitados para o cas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 em qu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m de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, .... de ............ de 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7:00Z</dcterms:created>
  <dc:creator>Rede Face</dc:creator>
  <dc:description/>
  <cp:keywords/>
  <dc:language>en-US</dc:language>
  <cp:lastModifiedBy>Rede Face</cp:lastModifiedBy>
  <dcterms:modified xsi:type="dcterms:W3CDTF">2006-08-11T15:37:00Z</dcterms:modified>
  <cp:revision>3</cp:revision>
  <dc:subject/>
  <dc:title>RECURSO ESPECIAL EM MATÉRIA CÍVEL </dc:title>
</cp:coreProperties>
</file>