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IMPOSTOS EM PRESTAÇÕ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residente à rua.................................., nº........, nesta cidade de ......................................., Estado de ........................ requer a V. Exa. se digne permitir que o suplicante pague os impostos, pelos quais está lançado, nessa Prefeitura, em prestações mensais, vistos não lhe ser possível, atualmente satisfazer o seu débito em .............................................. prestações, como é exig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8:00Z</dcterms:created>
  <dc:creator>Rede Face</dc:creator>
  <dc:description/>
  <cp:keywords/>
  <dc:language>en-US</dc:language>
  <cp:lastModifiedBy>Rede Face</cp:lastModifiedBy>
  <dcterms:modified xsi:type="dcterms:W3CDTF">2006-08-11T15:38:00Z</dcterms:modified>
  <cp:revision>3</cp:revision>
  <dc:subject/>
  <dc:title>RECURSO ESPECIAL EM MATÉRIA CÍVEL </dc:title>
</cp:coreProperties>
</file>