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:: Requerimento para Instauração de Inquérito Judiciário :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mo. Snr. Dr Presidente da .......... Juntas de Conciliação e Julgamento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sta Cidade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a ..............................., estabelecida nesta cidade à rua ...................... n°. ........, por seu representante legal infra-assinado, vem, respeitosamente, requerer a V. Excia. se digne ordenar a instauração de inquérito judiciário para apuração de falta grave de seu empregado .........................., domiciliado em ............................ à rua ....................... n°. ..., contra quem apresenta a requerente as seguintes razões de direito e de fato, nas quais estriba o presente pedido de inquérit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- ...........................................................................................................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- ...........................................................................................................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- ...........................................................................................................,</w:t>
        <w:br/>
        <w:t>              (descrever os fatos que deram origem ao dissídio)</w:t>
        <w:br/>
        <w:br/>
        <w:t> </w:t>
      </w:r>
    </w:p>
    <w:p>
      <w:pPr>
        <w:pStyle w:val="NormalWeb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 ainda a requerente que o empregado sindicato trabalha para ela desde .............. até a presente data (ou até ............. data em que foi suspenso).</w:t>
      </w:r>
    </w:p>
    <w:p>
      <w:pPr>
        <w:pStyle w:val="NormalWeb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sta a empregadora por todas as provas em direito admitidas, perícia e testemunhas, juntada de documentos e, especialmente, pelo depoimentos pessoal do requerid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êrm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(localidade), ... de ...............de 20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...........................................................................</w:t>
        <w:br/>
        <w:t>Assinatur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280"/>
        <w:rPr/>
      </w:pPr>
      <w:r>
        <w:rPr/>
        <w:t>Nota: Este requerimentos, obrigatoriamente em 2 vias, está isento de sêlo. Deve ser assinado pelo empregador ou seu representantes legal e Ter a firma reconhecida.</w:t>
        <w:br/>
        <w:t>Nas localidades onde não houver órgão da Justiça do Trabalho, deverá ele ser dirigido ao Dr. Juiz de Dire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7:00Z</dcterms:created>
  <dc:creator>Rede Face</dc:creator>
  <dc:description/>
  <cp:keywords/>
  <dc:language>en-US</dc:language>
  <cp:lastModifiedBy>Rede Face</cp:lastModifiedBy>
  <dcterms:modified xsi:type="dcterms:W3CDTF">2006-08-11T15:38:00Z</dcterms:modified>
  <cp:revision>3</cp:revision>
  <dc:subject/>
  <dc:title>RECURSO ESPECIAL EM MATÉRIA CÍVEL </dc:title>
</cp:coreProperties>
</file>