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LEVANTAMENTO DE EMBARGO DE OBRA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MO. SR. ....................................... PREFEITO MUNICIPAL DE 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à Rua ................ n.º ....., tendo construído à ............................................., uma casa para residência particular, cujas obras, por não estaremos sendo feitas de acordo com a planta aprovada pelo alvará n.º ..... de ...... do corrente, foram embargadas pelo Engenheiro, ................................................ da Diretoria de .......................................................... deste município, no dia ........ do corrente, vem respeitosamente pedir a V. Exa. se digne conceder-lhe autorização para continuar as obras visto que , em desobediência ao embargo, já entregou à repartição respectiva dessa Prefeitura uma nova planta com as alterações exigidas pela autoridade referi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defer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, ..... de ............ de 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39:00Z</dcterms:created>
  <dc:creator>Rede Face</dc:creator>
  <dc:description/>
  <cp:keywords/>
  <dc:language>en-US</dc:language>
  <cp:lastModifiedBy>Rede Face</cp:lastModifiedBy>
  <dcterms:modified xsi:type="dcterms:W3CDTF">2006-08-11T15:39:00Z</dcterms:modified>
  <cp:revision>3</cp:revision>
  <dc:subject/>
  <dc:title>RECURSO ESPECIAL EM MATÉRIA CÍVEL </dc:title>
</cp:coreProperties>
</file>