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NATURALIZ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MINISTRO DA JUSTIÇA DA REPÚBLICA FEDERATIVA DO BRAS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, de nacionalidade ........................, estado civil ............... filho de ...................... e de ....................., nascido em ................... dia ....... de ............. de ........, profissão .............., residente à rua ................... nº .... , na cidade de  ........................., Estado de ................. pretendendo adquirir a cidadania Brasileira e renunciar a sua atual nacionalidade, vem declarar a Vossa Excelênc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que tem capacidade civil segundo a Lei Brasileir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que tem residência contínua no Brasil, há mais de .......... anos, tendo residido, desde que chegou ao Brasil, na cidade de ......................................, Estado de ...............................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que no exterior residiu em .............. (cidade e paí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que sabe ler e escrever a língua portugues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que está no exercício da profissão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que tem bom procedimen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que não está processado e que jamais foi condenado por crime algu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que não deseja modificar seu no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s condições, requer a Vossa Excelência, observadas as formalidades legais, lhe seja concedida a cidadania brasileira, prevista no artigo 123 do Decreto Lei 941 de 13/011196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 em 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e da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 do requere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0:00Z</dcterms:created>
  <dc:creator>Rede Face</dc:creator>
  <dc:description/>
  <cp:keywords/>
  <dc:language>en-US</dc:language>
  <cp:lastModifiedBy>Rede Face</cp:lastModifiedBy>
  <dcterms:modified xsi:type="dcterms:W3CDTF">2006-08-11T15:40:00Z</dcterms:modified>
  <cp:revision>3</cp:revision>
  <dc:subject/>
  <dc:title>RECURSO ESPECIAL EM MATÉRIA CÍVEL </dc:title>
</cp:coreProperties>
</file>