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Style w:val="Style111"/>
          <w:rFonts w:cs="Arial" w:ascii="Arial" w:hAnsi="Arial"/>
          <w:b/>
          <w:sz w:val="18"/>
          <w:szCs w:val="18"/>
        </w:rPr>
        <w:t xml:space="preserve">PAGAMENTO PARCELADO DE IMPOSTOS ATRASADOS </w:t>
      </w:r>
    </w:p>
    <w:p>
      <w:pPr>
        <w:pStyle w:val="Normal"/>
        <w:rPr>
          <w:rStyle w:val="Style111"/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Style w:val="Style111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xmo. Sr. Delegado da Receita Federal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, firma estabelecida à rua ..............., nesta cidade, representada pelo seu diretor infra-assinado, acompanhado do advogado abaixo assinado, respeitosamente vem perante V. Exa., expor e requerer o seguinte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°) - Desde o ano de ......., a referida firma vem passando por uma série de dificuldades, agravando-se cada vez mais e mais, chegando, finalmente, ao ápice, quando foi forçada a requerer Concordata Preventiva, conforme o Diário Oficial de ...../...../....., transitando a mesma pela .....ª Vara Cível e Comercial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°) - Consoante estas dificuldades, o Imposto de Renda, referente aos exercícios de ....... e ......, deixou de ser recolhido, mediante o seguinte quadro demonstrativo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XERCÍCIO ........ (ano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cota com venc. de ...../...../..... de R$ .............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cota com venc. de ...../...../..... de R$ .............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cota com venc. de ...../...../..... de R$ .............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cota com venc. de ...../...../..... de R$ .............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cota com venc. de ...../...../..... de R$ .............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$ .............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icional do Imposto de Rend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cota com venc. (único) ...../...../..... R$ .............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$ .............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posto Adicional sobre Lucros Extraordinário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cota com venc. de ...../...../..... de R$ .............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cota com venc. de ...../...../..... de R$ .............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cota com venc. de ...../...../..... de R$ .............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cota com venc. de ...../...../..... de R$ .............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cota com venc. de ...../...../..... de R$ .............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tal do Exercício de ......... de R$ .............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XERCÍCIO: ......... (ano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posto de Rend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cota com venc. de ...../...../..... de R$ .............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cota com venc. de ...../...../..... de R$ .............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cota com venc. de ...../...../..... de R$ .............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cota com venc. de ...../...../..... de R$ .............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cota com venc. de ...../...../..... de R$ .............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cota com venc. de ...../...../..... de R$ .............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cota com venc. de ...../...../..... de R$ .............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cota com venc. de ...../...../..... de R$ .............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cota com venc. de ...../...../..... de R$ .............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tal: R$ .............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UMO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XERCÍCIO ....... R$ .............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XERCÍCIO ........ R$ .............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tal: R$ .............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°) - À vista do exposto, vem perante a V. Exa. requerer os benefícios do art. ..., § único, do Dec. Lei ........., alterando a Lei ........... permitindo o pagamento do débito em 6 prestações mensais iguais e sucessivas, de vez que seu débito importa em valor superior a R$ ........ (transcrever o valor por extenso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stes termos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. Deferiment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, ............................................................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pres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vogad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21">
    <w:name w:val="style21"/>
    <w:basedOn w:val="Fontepargpadro"/>
    <w:qFormat/>
    <w:rPr>
      <w:sz w:val="15"/>
      <w:szCs w:val="15"/>
    </w:rPr>
  </w:style>
  <w:style w:type="character" w:styleId="Style111">
    <w:name w:val="style11"/>
    <w:basedOn w:val="Fontepargpadro"/>
    <w:qFormat/>
    <w:rPr>
      <w:sz w:val="15"/>
      <w:szCs w:val="15"/>
    </w:rPr>
  </w:style>
  <w:style w:type="character" w:styleId="Style31">
    <w:name w:val="style31"/>
    <w:basedOn w:val="Fontepargpadro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41:00Z</dcterms:created>
  <dc:creator>Rede Face</dc:creator>
  <dc:description/>
  <cp:keywords/>
  <dc:language>en-US</dc:language>
  <cp:lastModifiedBy>Rede Face</cp:lastModifiedBy>
  <dcterms:modified xsi:type="dcterms:W3CDTF">2006-08-11T15:41:00Z</dcterms:modified>
  <cp:revision>3</cp:revision>
  <dc:subject/>
  <dc:title>RECURSO ESPECIAL EM MATÉRIA CÍVEL </dc:title>
</cp:coreProperties>
</file>