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PEDIDO DE ALINHAMENTO E NIVELAÇÃO DE RU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Secretário de Obras do Município de 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, residente nesta cidade à Rua ........................ n.º ........., requer a V. Sª. alinhamento e nivelamento do lote n.º ....... do quarteirão n.º..... da ................... seção urbana, de sua propriedade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 .....de ...............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1:00Z</dcterms:created>
  <dc:creator>Rede Face</dc:creator>
  <dc:description/>
  <cp:keywords/>
  <dc:language>en-US</dc:language>
  <cp:lastModifiedBy>Rede Face</cp:lastModifiedBy>
  <dcterms:modified xsi:type="dcterms:W3CDTF">2006-08-11T15:42:00Z</dcterms:modified>
  <cp:revision>3</cp:revision>
  <dc:subject/>
  <dc:title>RECURSO ESPECIAL EM MATÉRIA CÍVEL </dc:title>
</cp:coreProperties>
</file>