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 xml:space="preserve">PEDIDO DE CANCELAMENTO DE MULTA </w:t>
      </w:r>
    </w:p>
    <w:p>
      <w:pPr>
        <w:pStyle w:val="Normal"/>
        <w:rPr>
          <w:rStyle w:val="Style3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, infra-assinado, que tendo sido autuado através do auto n° ...../....., instaurado por infração do Decreto n° ........, nos termos do art...... do referido decreto, é a presente para requerer a V. Sª. cancelamento da multa que lhe foi imposta, visto como de acordo com o § ..., do já referido Decreto, "Ao emitente de cheque sem cobertura quando este for honrado antes de iniciado qualquer procedimento fiscal ou de protesto cambial, não se aplicará o disposto no item VII", do referido art. ...., e, como o suplicante resgatou os cheques n° ..... - Série ..... e n° ..... - Série ....., respectivamente das importâncias de R$ ........ (extenso) e R$ ........ (extenso) dos quais originou o auto da multa, muito antes de iniciado o processo administrativo, como provam os atestados anexos dos credores dos aludidos títulos, os quais se juntam ao processo, não cabe mais o prosseguimento do mesmo, que deve, por conseguinte, ser arquiv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, 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2:00Z</dcterms:created>
  <dc:creator>Rede Face</dc:creator>
  <dc:description/>
  <cp:keywords/>
  <dc:language>en-US</dc:language>
  <cp:lastModifiedBy>Rede Face</cp:lastModifiedBy>
  <dcterms:modified xsi:type="dcterms:W3CDTF">2006-08-11T15:42:00Z</dcterms:modified>
  <cp:revision>3</cp:revision>
  <dc:subject/>
  <dc:title>RECURSO ESPECIAL EM MATÉRIA CÍVEL </dc:title>
</cp:coreProperties>
</file>