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DIDO DE DESISTÊNCIA E DEVOLU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Secretário Geral da Junta Comercial (Cidade e Est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, brasileiro, solteiro, do comércio, residente e domiciliado na rua .......................................... nº........, na cidade de ..................................., Estado de ..................... vem requerer a desistência do andamento do expediente protocolado nessa Junta Comercial sob nº .............. bem como todos os documentos que acompanham aquele proces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 e dat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irma reconhecid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2:00Z</dcterms:created>
  <dc:creator>Rede Face</dc:creator>
  <dc:description/>
  <cp:keywords/>
  <dc:language>en-US</dc:language>
  <cp:lastModifiedBy>Rede Face</cp:lastModifiedBy>
  <dcterms:modified xsi:type="dcterms:W3CDTF">2006-08-11T15:43:00Z</dcterms:modified>
  <cp:revision>3</cp:revision>
  <dc:subject/>
  <dc:title>RECURSO ESPECIAL EM MATÉRIA CÍVEL </dc:title>
</cp:coreProperties>
</file>