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IMPLANTAÇÃO DE SINALIZ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iretor da Empresa Pública de Trânsito da cidade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brasileiro, casado, contador, residente e domiciliado na cidade de ............ na rua .............. , n°.........., vem, perante V.Sa. para expor e requerer o que seg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O requerente, em face de residir na cidade de .......... e exercer atividades profissionais na cidade vizinha de .........., .......... necessita diariamente transitar pela rua, ..........que liga as duas c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Ocorre que, embora sendo esta via preferencial, inexiste placa de "Pare" no cruzamento com a rua .........., que com ela faz cruz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Assim, os veículos que nela adentram, procedentes da citada rua, tem-no feito de maneira arriscada, colocando em perigo veículos e pedestres. Tanto é, que diversos acidentes ali já ocorreram, sem que até essa data, nenhuma providência tenha sido adotada. Em certa ocasião, o requerente somente não se envolveu em mais um, em razão do redobrado cuidado que costuma adotar sempre que se aproxima de dito cruz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Prescreve o art. 72 do CTB., que todo cidadão tem o direito, de solicitar por escrito aos órgãos do Sistema Nacional de Trânsito, a colocação de sinalização quando esta for inexistente ou defici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 o exposto, e com fundamento no art. 72 do CTB,. requer seja o presente pedido recebido e devidamente analisado para fins de implantação da sinalização no local mencio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3:00Z</dcterms:created>
  <dc:creator>Rede Face</dc:creator>
  <dc:description/>
  <cp:keywords/>
  <dc:language>en-US</dc:language>
  <cp:lastModifiedBy>Rede Face</cp:lastModifiedBy>
  <dcterms:modified xsi:type="dcterms:W3CDTF">2006-08-11T15:43:00Z</dcterms:modified>
  <cp:revision>3</cp:revision>
  <dc:subject/>
  <dc:title>RECURSO ESPECIAL EM MATÉRIA CÍVEL </dc:title>
</cp:coreProperties>
</file>