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LICENÇA PRÊMIO PARA FUNCIONÁRIO PÚBLIC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Sr....................................................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 abaixo assinado, funcionário lotado ....................., onde exerce as funções de ............................ vem à presença de V. Excia, requerer se digne conceder-lhe ............................... de licença, a que tem direito, de conformidade com a Ordem de Serviço nº......................... do .............................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ventualidade do desfecho favorável, solicita o postulante que a licença lhe seja concedida a partir de ............................................... com a percepção adiantada de seus venci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idade e da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3:00Z</dcterms:created>
  <dc:creator>Rede Face</dc:creator>
  <dc:description/>
  <cp:keywords/>
  <dc:language>en-US</dc:language>
  <cp:lastModifiedBy>Rede Face</cp:lastModifiedBy>
  <dcterms:modified xsi:type="dcterms:W3CDTF">2006-08-11T15:44:00Z</dcterms:modified>
  <cp:revision>3</cp:revision>
  <dc:subject/>
  <dc:title>RECURSO ESPECIAL EM MATÉRIA CÍVEL </dc:title>
</cp:coreProperties>
</file>