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PEDIDO DE RECONSIDERAÇÃO DE CONTRIBUINTE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régia Câmara do Primeiro Conselho de Contribui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- ....................., firma estabelecida à rua ...................., na cidade de ...................., Estado de ...................., não se conformando com a decisão desse Conselho, consoante acórdão prolatado sob n° ....., em ...../...../....., "data venia", vem, com guarda de prazo, apresentar novos documentos capazes de vir robustecer as razões de defesa anteriormente argüidas, a fim de que possam V. Exªs. reconsiderar os fatos, reformando a decisão ora recorrid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- Justa foi a decisão de V. Ex.as. em face da falta de elementos que pudessem fortalecer uma convicção justa quanto ao direito pleiteado pela postulante, assim como a da autoridade de primeira instância administrativ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- Entretanto, os novos documentos anexos às fls., provam suficientemente que (os abatimentos, lançamentos, etc.) foram feitos de conformidade com o que preceituam os artigos n°s ......... e ........., do atual Regulamento do Imposto de Renda. Por este motivo, espera a postulante, sejam eles apreciados por essa Egrégia Câmara, para a final, acolher as novas razões deste Recurso, reformar a decisão anterior, como medida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Ç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, 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5:00Z</dcterms:created>
  <dc:creator>Rede Face</dc:creator>
  <dc:description/>
  <cp:keywords/>
  <dc:language>en-US</dc:language>
  <cp:lastModifiedBy>Rede Face</cp:lastModifiedBy>
  <dcterms:modified xsi:type="dcterms:W3CDTF">2006-08-11T15:45:00Z</dcterms:modified>
  <cp:revision>3</cp:revision>
  <dc:subject/>
  <dc:title>RECURSO ESPECIAL EM MATÉRIA CÍVEL </dc:title>
</cp:coreProperties>
</file>