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PEDIDO DE REDUÇÃO DA MULTA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mo. Sr. Delegado da Receita Feder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, firma estabelecida nesta cidade, à rua ................................, tendo sido intimada, conforme .................... (notificação, autuação ou representação), e não tendo se conformado com o procedimento fiscal, "data venia", vem, com guarda de prazo, requerer lhe seja autorizado efetuar o pagamento da quantia de R$ .............................., referente à multa em seu grau mínimo, de conformidade com os dispositivos de lei em vig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es termo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Deferim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, 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quer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15"/>
      <w:szCs w:val="15"/>
    </w:rPr>
  </w:style>
  <w:style w:type="character" w:styleId="Style111">
    <w:name w:val="style11"/>
    <w:basedOn w:val="Fontepargpadro"/>
    <w:qFormat/>
    <w:rPr>
      <w:sz w:val="15"/>
      <w:szCs w:val="15"/>
    </w:rPr>
  </w:style>
  <w:style w:type="character" w:styleId="Style31">
    <w:name w:val="style3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47:00Z</dcterms:created>
  <dc:creator>Rede Face</dc:creator>
  <dc:description/>
  <cp:keywords/>
  <dc:language>en-US</dc:language>
  <cp:lastModifiedBy>Rede Face</cp:lastModifiedBy>
  <dcterms:modified xsi:type="dcterms:W3CDTF">2006-08-11T15:47:00Z</dcterms:modified>
  <cp:revision>3</cp:revision>
  <dc:subject/>
  <dc:title>RECURSO ESPECIAL EM MATÉRIA CÍVEL </dc:title>
</cp:coreProperties>
</file>