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 xml:space="preserve">PEDIDO DE REMESSA DE DEFESA A AUTORIDADE DE OUTRO ESTADO </w:t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 Processo n° ...../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 Ltda., firma estabelecida nesta cidade, à rua ...................., vem, respeitosamente, solicitar a V. Sª. se digne mandar anexar ao Processo n° ...../....., inclusa petição de defesa relativa ao auto de infração que o originou e que foi instaurado na Alfândega de ...................., Estado de ...................., fazendo-o remeter à autoridade julgadora, para os devidos fi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8:00Z</dcterms:created>
  <dc:creator>Rede Face</dc:creator>
  <dc:description/>
  <cp:keywords/>
  <dc:language>en-US</dc:language>
  <cp:lastModifiedBy>Rede Face</cp:lastModifiedBy>
  <dcterms:modified xsi:type="dcterms:W3CDTF">2006-08-11T15:48:00Z</dcterms:modified>
  <cp:revision>3</cp:revision>
  <dc:subject/>
  <dc:title>RECURSO ESPECIAL EM MATÉRIA CÍVEL </dc:title>
</cp:coreProperties>
</file>