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31"/>
          <w:rFonts w:cs="Arial" w:ascii="Arial" w:hAnsi="Arial"/>
          <w:b/>
          <w:sz w:val="20"/>
          <w:szCs w:val="20"/>
        </w:rPr>
        <w:t xml:space="preserve">PEDIDO DE RESTITUIÇÃO EM CASO DE ERRO DE FATO </w:t>
      </w:r>
    </w:p>
    <w:p>
      <w:pPr>
        <w:pStyle w:val="Normal"/>
        <w:rPr>
          <w:rStyle w:val="Style3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3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r. Delegado da Receita Fede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, firma estabelecida à rua ................... nesta capital e Estado de ...................., verificando haver sido efetuado em duplicata, na repartição competente, o pagamento do imposto e respectivo adicional pertinentes ao exercício financeiro de ......, ano base de ......., conforme provam as fotocópias dos recibos inclusos, vem requerer a V. Sª. se digne mandar restituir a importância de R$ .................. (............), correspondente ao "quantum" devidamente pago, de acordo com o que dispõe a esse respeito a lei vem vigo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ndo-se, nesta hipótese, de erro de fato, em virtude do qual deverá ser reconhecido desde logo o seu direito creditório contra a Fazenda Nacional, a suplicante, por ser de justiç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, 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49:00Z</dcterms:created>
  <dc:creator>Rede Face</dc:creator>
  <dc:description/>
  <cp:keywords/>
  <dc:language>en-US</dc:language>
  <cp:lastModifiedBy>Rede Face</cp:lastModifiedBy>
  <dcterms:modified xsi:type="dcterms:W3CDTF">2006-08-11T15:50:00Z</dcterms:modified>
  <cp:revision>3</cp:revision>
  <dc:subject/>
  <dc:title>RECURSO ESPECIAL EM MATÉRIA CÍVEL </dc:title>
</cp:coreProperties>
</file>