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RESTITUIÇÃO DE MERCADORIAS APREENDID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, firma estabelecida nesta cidade, à rua ........................, tendo sofrido apreensão de mercadorias, consoante auto de infração n° ....., de ..... de ..... de ....., que se acham depositadas nessa repartição, "data venia", vem, com fundamento na legislação em vigor, requerer a V. Sª. que se digne de determinar a lavratura do termo de depósito da quantia de R$ ......................... (ou aceitar como fiadora a firma .............................), correspondente ao imposto e multa (ou somente a multa) a que está sujeita, e ao mesmo tempo mandar que se libere as ditas mercado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, 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9:00Z</dcterms:created>
  <dc:creator>Rede Face</dc:creator>
  <dc:description/>
  <cp:keywords/>
  <dc:language>en-US</dc:language>
  <cp:lastModifiedBy>Rede Face</cp:lastModifiedBy>
  <dcterms:modified xsi:type="dcterms:W3CDTF">2006-08-11T15:49:00Z</dcterms:modified>
  <cp:revision>3</cp:revision>
  <dc:subject/>
  <dc:title>RECURSO ESPECIAL EM MATÉRIA CÍVEL </dc:title>
</cp:coreProperties>
</file>