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PERMUTA DE LOTE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MO. SR. PREFEITO MUNICIPAL DE 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, tendo adquirido, dessa Prefeitura, o lote n.º ......... do quarteirão ..... da ..... seção urbana, requer a V. Exa. a permuta do mesmo lote n.º ..... da ...... seção suburbana, que não tem ocupante e tem a mesma avaliação do acima referid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tes term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 deferimen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, ..... de ..............de 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21">
    <w:name w:val="style21"/>
    <w:basedOn w:val="Fontepargpadro"/>
    <w:qFormat/>
    <w:rPr>
      <w:sz w:val="15"/>
      <w:szCs w:val="15"/>
    </w:rPr>
  </w:style>
  <w:style w:type="character" w:styleId="Style111">
    <w:name w:val="style11"/>
    <w:basedOn w:val="Fontepargpadro"/>
    <w:qFormat/>
    <w:rPr>
      <w:sz w:val="15"/>
      <w:szCs w:val="15"/>
    </w:rPr>
  </w:style>
  <w:style w:type="character" w:styleId="Style31">
    <w:name w:val="style3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53:00Z</dcterms:created>
  <dc:creator>Rede Face</dc:creator>
  <dc:description/>
  <cp:keywords/>
  <dc:language>en-US</dc:language>
  <cp:lastModifiedBy>Rede Face</cp:lastModifiedBy>
  <dcterms:modified xsi:type="dcterms:W3CDTF">2006-08-11T15:53:00Z</dcterms:modified>
  <cp:revision>3</cp:revision>
  <dc:subject/>
  <dc:title>RECURSO ESPECIAL EM MATÉRIA CÍVEL </dc:title>
</cp:coreProperties>
</file>