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PRORROGAÇÃO DE PERMANÊNCIA NO PAÍ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mo. Sr. Dr. Delegado de Estrangeir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,abaixo assinado, de nacionalidade ......................, natural de ......................., nascido em ...... de ................. de ......, filho de ................................... e de .................................... registrado nessa Delegacia Especializada, sob o nº ................... de profissão .........................., residente à Rua ................................ nº .... na cidade de .............................. desejando permanecer em caráter temporário no Brasil, vem mui respeitosamente requerer a V. Exa. se digne encaminhar o seu processo de pedido de prorrogação de PERMANÊNCIA ao Exmo. Sr. Diretor do Departamento de Justiça do Ministério da Justiç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, ............de..............................de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ssinatura do Requeren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i/>
          <w:color w:val="FF0000"/>
          <w:sz w:val="20"/>
          <w:szCs w:val="20"/>
        </w:rPr>
        <w:t>Obs.:</w:t>
      </w:r>
      <w:r>
        <w:rPr>
          <w:rStyle w:val="Style21"/>
          <w:rFonts w:cs="Arial" w:ascii="Arial" w:hAnsi="Arial"/>
          <w:i/>
          <w:color w:val="FF0000"/>
          <w:sz w:val="20"/>
          <w:szCs w:val="20"/>
        </w:rPr>
        <w:t xml:space="preserve"> Vistado pela Delegacia Regional do Trabalho. </w:t>
      </w:r>
    </w:p>
    <w:p>
      <w:pPr>
        <w:pStyle w:val="Normal"/>
        <w:rPr>
          <w:rStyle w:val="Style21"/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i/>
          <w:i/>
          <w:color w:val="FF0000"/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4:00Z</dcterms:created>
  <dc:creator>Rede Face</dc:creator>
  <dc:description/>
  <cp:keywords/>
  <dc:language>en-US</dc:language>
  <cp:lastModifiedBy>Rede Face</cp:lastModifiedBy>
  <dcterms:modified xsi:type="dcterms:W3CDTF">2006-08-11T15:54:00Z</dcterms:modified>
  <cp:revision>3</cp:revision>
  <dc:subject/>
  <dc:title>RECURSO ESPECIAL EM MATÉRIA CÍVEL </dc:title>
</cp:coreProperties>
</file>