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RECURSO PARA O PRIMEIRO CONSELHO DE CONTRIBUINTE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régia Câmara do Primeiro Conselho de Contribui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, firma estabelecida à rua ......................., na cidade de ................, Estado de ................., "data venia", não se conformando com a respeitável decisão prolatada no processo n° ...../....., pelo Delegado do Imposto de Renda em ..........., vem com guarda de prazo, recorrer diretamente a essa Egrégia Câmara com fundamento nos fatos que passa a exp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i/>
          <w:color w:val="FF0000"/>
          <w:sz w:val="20"/>
          <w:szCs w:val="20"/>
        </w:rPr>
        <w:t xml:space="preserve">(discorrer sobre os fatos e documentos que possam elidir a dúvida). </w:t>
      </w:r>
    </w:p>
    <w:p>
      <w:pPr>
        <w:pStyle w:val="Normal"/>
        <w:rPr>
          <w:rStyle w:val="Style21"/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los motivos e fatos acima expostos e provados, espera a postulante, depois de analisados à luz meridiana do direito, seja dado provimento ao presente recurso, para afinal, ser anulada a cobrança do imposto e multa, como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Ç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, 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6:00Z</dcterms:created>
  <dc:creator>Rede Face</dc:creator>
  <dc:description/>
  <cp:keywords/>
  <dc:language>en-US</dc:language>
  <cp:lastModifiedBy>Rede Face</cp:lastModifiedBy>
  <dcterms:modified xsi:type="dcterms:W3CDTF">2006-08-11T15:56:00Z</dcterms:modified>
  <cp:revision>3</cp:revision>
  <dc:subject/>
  <dc:title>RECURSO ESPECIAL EM MATÉRIA CÍVEL </dc:title>
</cp:coreProperties>
</file>