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REGISTRO DE INCORPORAÇÃ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mo. Sr. Oficial do Registro de Imóveis, da .... Circunscrição Imobiliár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, pessoa jurídica de direito privado, regularmente inscrita no CNPJ sob o n° ..................................., com sede na rua ........................., n° ....., na cidade de ..................., e que tem seus atos constitutivos registrados junto ao Cartório de Títulos e Documentos sob o n°......., datado de ................, e posteriores alterações, neste ato representada por seu sócio-gerente, abaixo identificado e assinado, vem através do presente requerimento, na qualidade de proprietário do terreno urbano com área total de m2, situado de frente para a rua ........, na cidade de ..........., com demais descrições constantes da matrícula de imóveis n° ........, da ..... Circunscrição de Registro de Imóveis, o qual se encontra livre e desembaraçado de qualquer ônus, informar que pretende fazer construir no local em prédio em edifício denominado de .........................., sendo que REQUER a V.Sª., para os fins previstos no art. 32 da Lei n° 4.591, de 1 de dezembro de 1964 (Lei de Condomínios e Incorporações), o registro da incorporação do referido edifício, para o que exibem os documentos anexos, declarando que estão imitidos na posse da totalidade do terren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e Deferi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, ..... de ........... de 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) - Sócio Ger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7:00Z</dcterms:created>
  <dc:creator>Rede Face</dc:creator>
  <dc:description/>
  <cp:keywords/>
  <dc:language>en-US</dc:language>
  <cp:lastModifiedBy>Rede Face</cp:lastModifiedBy>
  <dcterms:modified xsi:type="dcterms:W3CDTF">2006-08-11T15:57:00Z</dcterms:modified>
  <cp:revision>3</cp:revision>
  <dc:subject/>
  <dc:title>RECURSO ESPECIAL EM MATÉRIA CÍVEL </dc:title>
</cp:coreProperties>
</file>