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SPOSTA A PEDIDO DE ESCLARECIMENT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de 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Proc. n° ........../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umprimento ao respeitável pedido de esclarecimento de ...../...../....., recebido em ...../...../..... , e de acordo com a legislação vigente, tem o contribuinte em questão a dizer a V. Sª.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) - A declaração de rendimentos e bens do Exercício de ......, ano base de ...., foi entregue na Exatoria Federal de .......... em ...../...../....., protocolo n° 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) - A declaração de rendimentos e bens do exercício de ......, ano base de ......, foi entregue na Exatoria Federal de .......... em ...../...../....., protocolo n°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) - A declaração de rendimentos e bens do exercício de ......, ano base de ......., foi entregue na Exatoria Federal de .......... em ...../...../....., protocolo n°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°) - A declaração de rendimentos e bens do exercício de ......., ano base de ......, foi entregue na Exatoria Federal de .......... em ...../...../....., protocolo n°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°) - No que diz respeito à declaração de rendimentos e bens do exercício de ......, ano base de ......, o contribuinte deixou de entregar na data certa, de vez que a Exatoria Federal de .......... se recusou a receber, dizendo que "o contribuinte que não atingisse um certo teto a fim de que pudesse começar a pagar o imposto sobre a renda, não precisava entregar a declaração, pois eles tinham ordens para não receber", o que ocorreu com inúmeros contribuintes; todavia, não obstante o fato acima exposto, o contribuinte anexa a esta resposta de esclarecimentos a declaração do ano base de ......, exercício de ......, de vez que a mesma se achava previamente preenchida (...../...../.....) não tendo sido entregue face à recusa do órgão compet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o que cumpre ao contribuinte esclarecer a V. S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i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8:00Z</dcterms:created>
  <dc:creator>Rede Face</dc:creator>
  <dc:description/>
  <cp:keywords/>
  <dc:language>en-US</dc:language>
  <cp:lastModifiedBy>Rede Face</cp:lastModifiedBy>
  <dcterms:modified xsi:type="dcterms:W3CDTF">2006-08-11T15:58:00Z</dcterms:modified>
  <cp:revision>3</cp:revision>
  <dc:subject/>
  <dc:title>RECURSO ESPECIAL EM MATÉRIA CÍVEL </dc:title>
</cp:coreProperties>
</file>