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RETIFICAÇÃO DE DECLARAÇÃO DE RENDIMENTO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, infra-assinada, nacionalidade .........., estado civil.........., que tendo apresentado sua declaração de rendimentos em ...../...../...., e, posteriormente, tendo verificado que foram omitidas as rendas do prédio n° ..... da rua ..............., nesta cidade, num montante de R$ ............... (transcrever o valor por extenso), vem, pela presente, requerer a V. Sª. se digne mandar retificar sua aludida declaração, para fins de ser acrescida daquela importân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,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i/>
          <w:color w:val="FF0000"/>
          <w:sz w:val="20"/>
          <w:szCs w:val="20"/>
        </w:rPr>
        <w:t>Nota</w:t>
      </w:r>
      <w:r>
        <w:rPr>
          <w:rStyle w:val="Style21"/>
          <w:rFonts w:cs="Arial" w:ascii="Arial" w:hAnsi="Arial"/>
          <w:i/>
          <w:color w:val="FF0000"/>
          <w:sz w:val="20"/>
          <w:szCs w:val="20"/>
        </w:rPr>
        <w:t xml:space="preserve"> - Este pedido só poderá ser feito antes de notificado o declarante para pagamento do imposto ou de lançamento "ex officio". </w:t>
      </w:r>
    </w:p>
    <w:p>
      <w:pPr>
        <w:pStyle w:val="Normal"/>
        <w:rPr>
          <w:rStyle w:val="Style21"/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i/>
          <w:i/>
          <w:color w:val="FF0000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9:00Z</dcterms:created>
  <dc:creator>Rede Face</dc:creator>
  <dc:description/>
  <cp:keywords/>
  <dc:language>en-US</dc:language>
  <cp:lastModifiedBy>Rede Face</cp:lastModifiedBy>
  <dcterms:modified xsi:type="dcterms:W3CDTF">2006-08-11T16:00:00Z</dcterms:modified>
  <cp:revision>3</cp:revision>
  <dc:subject/>
  <dc:title>RECURSO ESPECIAL EM MATÉRIA CÍVEL </dc:title>
</cp:coreProperties>
</file>