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VISÃO DE IMPOSTO DE LOC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 Secretário da Fazenda Municipal da cidade de 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, proprietário do prédio sito à Rua ...................... n.º ......., bairro de ................................, não se conformando com o lançamento que lhe foi atribuído pelos fiscais dessa prefeitura, para efeito de pagamento do imposto de ..................., o qual está em manifesta desconformidade com o valor locativo do citado imóvel, vem requerer revisão do imposto ao mesmo refer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....... de ............ 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00:00Z</dcterms:created>
  <dc:creator>Rede Face</dc:creator>
  <dc:description/>
  <cp:keywords/>
  <dc:language>en-US</dc:language>
  <cp:lastModifiedBy>Rede Face</cp:lastModifiedBy>
  <dcterms:modified xsi:type="dcterms:W3CDTF">2006-08-11T16:00:00Z</dcterms:modified>
  <cp:revision>3</cp:revision>
  <dc:subject/>
  <dc:title>RECURSO ESPECIAL EM MATÉRIA CÍVEL </dc:title>
</cp:coreProperties>
</file>