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IMISSÃO DE POSSE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0"/>
        </w:rPr>
        <w:t>Qualificar adquirent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 condição de ADQUIRENTE do imóvel rural denominado </w:t>
      </w:r>
      <w:r>
        <w:rPr>
          <w:rFonts w:cs="Arial" w:ascii="Arial" w:hAnsi="Arial"/>
          <w:b/>
          <w:bCs/>
          <w:sz w:val="20"/>
          <w:szCs w:val="20"/>
          <w:u w:val="single"/>
        </w:rPr>
        <w:t>FAZENDA ..,</w:t>
      </w:r>
      <w:r>
        <w:rPr>
          <w:rFonts w:cs="Arial" w:ascii="Arial" w:hAnsi="Arial"/>
          <w:sz w:val="20"/>
          <w:szCs w:val="20"/>
        </w:rPr>
        <w:t xml:space="preserve"> localizado no município de ... e Comarca de .. (..) e composto das glebas abaixo identificadas, na forma da Escritura Pública de Venda e Compra lavrada no Primeiro Cartório de Notas desta Comarca (descrever glebas de terra): </w:t>
        <w:br/>
        <w:t xml:space="preserve">Declara que, na forma ajustada, toma posse, nesta data, do Imóvel compromissado, podendo dele usar, gozar e nele introduzir as benfeitorias e melhoramentos que julgar necessárias. </w:t>
        <w:br/>
        <w:t xml:space="preserve">Declara, ainda, que recebe o imóvel como já visto e vistoriado, livre de vínculos relacionados a arrendamentos/alugueres de pastagens e totalmente desocupado. </w:t>
        <w:br/>
        <w:t>Por ser verdade, firma o presente.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  <w:br/>
        <w:t xml:space="preserve">Nome do Adquir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38:00Z</dcterms:created>
  <dc:creator>Rede Face</dc:creator>
  <dc:description/>
  <cp:keywords/>
  <dc:language>en-US</dc:language>
  <cp:lastModifiedBy>Rede Face</cp:lastModifiedBy>
  <dcterms:modified xsi:type="dcterms:W3CDTF">2006-08-10T17:39:00Z</dcterms:modified>
  <cp:revision>3</cp:revision>
  <dc:subject/>
  <dc:title>SUSPENSÃO DE SANÇÕES INIBITÓRIAS </dc:title>
</cp:coreProperties>
</file>