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SUSPENSÃO DE SANÇÕES INIBITÓRIA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mo. Sr. Delegado da Receita Feder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, firma estabelecida nesta cidade, à rua , tendo sido impedida de (recolher imposto, despachar na alfândega, etc.) em face de decisão administrativa prolatada no processo n° ...../....., "data venia", vem, na forma da lei, requerer a V. Sª. se digne mandar suspender junto às Repartições Públicas informadas, a exeqüibilidade das sanções inibitórias, em virtude de ter proposto ação anulatória (ou em virtude de ter oferecido bens a penhora em face do executivo fiscal) da cobrança do imposto e multa, para o que depositou a quantia reclamada, conforme prova a certidão anex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, 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r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35:00Z</dcterms:created>
  <dc:creator>Rede Face</dc:creator>
  <dc:description/>
  <cp:keywords/>
  <dc:language>en-US</dc:language>
  <cp:lastModifiedBy>Rede Face</cp:lastModifiedBy>
  <dcterms:modified xsi:type="dcterms:W3CDTF">2006-08-10T17:36:00Z</dcterms:modified>
  <cp:revision>2</cp:revision>
  <dc:subject/>
  <dc:title/>
</cp:coreProperties>
</file>