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  <w:u w:val="single"/>
        </w:rPr>
        <w:t xml:space="preserve">AVISO PRÉVIO DO EMPREGADOR PARA DISPENSA DO EMPREGA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  <w:u w:val="single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  <w:u w:val="single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Style14"/>
          <w:rFonts w:cs="Arial" w:ascii="Arial" w:hAnsi="Arial"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R (a)..............................................................................................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lo presente notificamos que a...................... dias da data da entrega deste, não mais serão utilizados os vossos serviços pela nossa empresa, e por isso, vimos avisá-lo(a) nos termos e para os efeitos do disposto no Art. 487, item II - Cap. VI - Título IV, do Decreto Lei No. 5.452, de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e maio de 1943, (Consolidação das Leis do Trabalho).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dimos a devolução do presente com seu “Ciente” e “Opção” abaixo.       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enciosam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92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Arial" w:ascii="Arial" w:hAnsi="Arial"/>
          <w:sz w:val="22"/>
          <w:szCs w:val="22"/>
        </w:rPr>
        <w:t>        </w:t>
      </w: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</w:t>
      </w: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sz w:val="22"/>
          <w:szCs w:val="22"/>
        </w:rPr>
        <w:t xml:space="preserve">EMPRE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b/>
          <w:bCs/>
          <w:sz w:val="22"/>
          <w:szCs w:val="22"/>
          <w:u w:val="single"/>
        </w:rPr>
        <w:t xml:space="preserve">CIENTE E OPÇÃO (Lei No. 7093/83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claro-me ciente, exercendo a opção por: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........) Redução de 2 (duas) horas diárias.                    (......) Falta de (......) dias corri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06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87" r="-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Arial" w:ascii="Arial" w:hAnsi="Arial"/>
          <w:b/>
          <w:bCs/>
          <w:sz w:val="22"/>
          <w:szCs w:val="22"/>
        </w:rPr>
        <w:t>Ciente:</w:t>
      </w:r>
      <w:r>
        <w:rPr>
          <w:rStyle w:val="Style14"/>
          <w:rFonts w:cs="Arial" w:ascii="Arial" w:hAnsi="Arial"/>
          <w:sz w:val="22"/>
          <w:szCs w:val="22"/>
        </w:rPr>
        <w:t xml:space="preserve">                               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 xml:space="preserve">EMPREGA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6:00Z</dcterms:created>
  <dc:creator>Rede Face</dc:creator>
  <dc:description/>
  <cp:keywords/>
  <dc:language>en-US</dc:language>
  <cp:lastModifiedBy>Rede Face</cp:lastModifiedBy>
  <dcterms:modified xsi:type="dcterms:W3CDTF">2006-08-08T11:06:00Z</dcterms:modified>
  <cp:revision>3</cp:revision>
  <dc:subject/>
  <dc:title>ARRENDAMENTO RURAL PARA FINS DE EXPLORAÇÃO PECUÁRIA</dc:title>
</cp:coreProperties>
</file>