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color w:val="000000"/>
          <w:sz w:val="22"/>
          <w:szCs w:val="22"/>
        </w:rPr>
        <w:t xml:space="preserve">AVISO PRÉVIO DE FÉ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ção ao Sr. (.............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MPREGADOR vem, através do presente, notificar o EMPREGADO, com antecedência de 30 (trinta) dias, nos termos do art. 135 da Consolidação das Leis do Trabalho(1), que concederá férias no período abaixo determinad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 DE AQUISIÇÃ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eríodo de aquisição originado do presente direito é de: (........) de (..........) a (...........) de (.............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 DE GOZO DE FÉRIA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eríodo de gozo das férias será de: (............) de (............) a (.............) de (............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SE PARA CÁLCULO DA REMUNERAÇÃO DAS FÉRIA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Bases para os cálculos são as seguinte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ltas não justificadas somam um total de (...); (2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ário base é de R$ (......) (valor expresso) 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se de Cálculo (mensal, horário, tarefa ou outras): (......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ncimento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 da remuneração - R$ (......) (valor expresso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icional 1/3 férias - R$ (......) (valor expresso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a. Parcela 13o. Salário - R$ (.......) (valor expresso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do, portanto o total da remuneração R$ (.......) (valor expresso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duçõe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S - R$ (......) (valor expresso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RF - R$ (........) (valor expresso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somam R$ (.........) (valor expresso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alor líquido a receber será então de R$ (..........) (valor expresso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lo presente fica o empregado comunicado que, de acordo com a Lei, ser-lhe-ão concedidas férias relativas ao período acima descrito, estando à sua disposição a importância líquida de R$ (......) (valor expresso), a ser paga adiantadamente(3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ocal data e ano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ome e assinatura do Empregador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ome e assinatura do Empregado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e acordo com o artigo 135, §2º, a concessão das férias será anotada no livro ou nas fichas de registro dos empregad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ara determinação da quantidade de dias disponíveis para o gozo das férias, observar-se-á o número de faltas não justificadas, de acordo com o artigo 130 da Consolidação das Leis Trabalhis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os termos do artigo 145 da Consolidação das Leis Trabalhistas, o pagamento da remuneração das férias será efetuado até dois dias antes do início do respectivo períod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3:00Z</dcterms:created>
  <dc:creator>Rede Face</dc:creator>
  <dc:description/>
  <cp:keywords/>
  <dc:language>en-US</dc:language>
  <cp:lastModifiedBy>Rede Face</cp:lastModifiedBy>
  <dcterms:modified xsi:type="dcterms:W3CDTF">2006-08-08T11:04:00Z</dcterms:modified>
  <cp:revision>3</cp:revision>
  <dc:subject/>
  <dc:title>ARRENDAMENTO RURAL PARA FINS DE EXPLORAÇÃO PECUÁRIA</dc:title>
</cp:coreProperties>
</file>