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ANUÊNCIA</w:t>
        <w:br/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iberação de Protesto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........ de .................. de 20 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......Cartório de Protesto de Título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.......................................................................</w:t>
        <w:br/>
        <w:t>(endereço).............................................(cidade/estado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para os devidos fins, que o Sr ........................, CPF nº .................................., efetuou os pagamentos referentes aos títulos abaixo discriminados, levados a Protesto por este Cartóri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a   Vencimento  Valor   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................. ........ .......... ....... 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................. ........ .......... ....... 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................. ........ .......... ....... 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mais nenhum débito para com nossa empresa, solicitamos baixa dos referidos apontamento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br/>
        <w:t>Empres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br/>
        <w:t xml:space="preserve">CNPJ/M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7:00Z</dcterms:created>
  <dc:creator>Rede Face</dc:creator>
  <dc:description/>
  <cp:keywords/>
  <dc:language>en-US</dc:language>
  <cp:lastModifiedBy>Rede Face</cp:lastModifiedBy>
  <dcterms:modified xsi:type="dcterms:W3CDTF">2006-08-08T11:08:00Z</dcterms:modified>
  <cp:revision>3</cp:revision>
  <dc:subject/>
  <dc:title>ARRENDAMENTO RURAL PARA FINS DE EXPLORAÇÃO PECUÁRIA</dc:title>
</cp:coreProperties>
</file>