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CARTA DE PEDIDO DE DEMISS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: EMPREGA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: EMPREGAD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: PEDIDO DE DEMISS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ado Senhor EMPREGADOR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(..............), foi assinado contrato de trabalho de prazo indeterminado entre o Sr. EMPREGADO e o Sr. EMPREGADOR, quando foi acertado que aquele deveria realizar as seguintes funções: (.......................) (Descrever os serviços que o Empregado realizava em seu serviço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entanto, em virtude de problemas (.......................................) (Descrever quais foram os problemas que fizeram com que o Empregado desistisse de trabalhar para o Empregador), o Sr. EMPREGADO vem por meio desta pedir a demissão de seu emprego, neta data, sem a necessidade do cumprimento do aviso prévio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 m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o a pres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Local, data e ano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ome e assinatura do Empregad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 em (dat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ome e assinatura do Empregador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ecedente Normativo do TST nº 24: Dispensa do aviso prévio (positivo) O empregado despedido fica dispensado do cumprimento do aviso prévio quando comprovar a obtenção de novo emprego, desonerando a empresa do pagamento dos dias não trabalhad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unciado do TST nº 276: Aviso prévio. Renúncia pelo emprega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ito ao aviso prévio é irrenunciável pelo empregado. O pedido de dispensa de cumprimento não exime o empregador de pagar o valor respectivo, salvo comprovação de haver o prestador dos serviços obtido novo emprego. (Res. 9/1988) Referência: CLT, arts. 8º, 9º e 48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</w:p>
    <w:sectPr>
      <w:type w:val="nextPage"/>
      <w:pgSz w:w="12240" w:h="15840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91">
    <w:name w:val="style9"/>
    <w:basedOn w:val="Fontepargpadro"/>
    <w:qFormat/>
    <w:rPr/>
  </w:style>
  <w:style w:type="character" w:styleId="Grame1">
    <w:name w:val="grame1"/>
    <w:basedOn w:val="Fontepargpadro"/>
    <w:qFormat/>
    <w:rPr/>
  </w:style>
  <w:style w:type="character" w:styleId="Style14">
    <w:name w:val="style1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pelle">
    <w:name w:val="spelle"/>
    <w:basedOn w:val="Fontepargpadro"/>
    <w:qFormat/>
    <w:rPr/>
  </w:style>
  <w:style w:type="character" w:styleId="Style41">
    <w:name w:val="style4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Style911">
    <w:name w:val="style9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17:00Z</dcterms:created>
  <dc:creator>Rede Face</dc:creator>
  <dc:description/>
  <cp:keywords/>
  <dc:language>en-US</dc:language>
  <cp:lastModifiedBy>Rede Face</cp:lastModifiedBy>
  <dcterms:modified xsi:type="dcterms:W3CDTF">2006-08-08T11:17:00Z</dcterms:modified>
  <cp:revision>3</cp:revision>
  <dc:subject/>
  <dc:title>ARRENDAMENTO RURAL PARA FINS DE EXPLORAÇÃO PECUÁRIA</dc:title>
</cp:coreProperties>
</file>