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ARTA DE RECOMENDAÇÃO DE EMPR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: ANTIGO EMPREG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: NOVO EMPREG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REFERÊNCIAS PROFISSION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ado Senhor NOVO EMPREGAD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r.(a) (..................) (Nome do(a) Empregado(a)), tendo trabalhado em nossa empresa no período compreendido entre (.........) e (............), na função de (..............), desempenhou durante este tempo todas as suas atividades de maneira eficiente, demonstrando sua competência profissional, bem como facilidade no aprendizado de novos afazeres e na transmissão dos seus conhecimentos a outros. Foi demitido devido a uma reestruturação financeira pela qual passou nosso quadro de funcionários, que precisou ser reduzido, nada constando, durante sua passagem pela nossa firma, que o (a) desabonas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viemos por meio desta reafirmar nosso entendimento de que são qualidades suas: competência, honestidade, capacidade e idoneidade, pelo que entendemos ser nossa obrigação recomendá-lo (a) como ótima nova contratação de sua empresa, na qual certamente terá muito a acrescent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m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o a pres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ocal data e an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e e assinatura do Antigo Empregador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9:00Z</dcterms:created>
  <dc:creator>Rede Face</dc:creator>
  <dc:description/>
  <cp:keywords/>
  <dc:language>en-US</dc:language>
  <cp:lastModifiedBy>Rede Face</cp:lastModifiedBy>
  <dcterms:modified xsi:type="dcterms:W3CDTF">2006-08-08T11:19:00Z</dcterms:modified>
  <cp:revision>3</cp:revision>
  <dc:subject/>
  <dc:title>ARRENDAMENTO RURAL PARA FINS DE EXPLORAÇÃO PECUÁRIA</dc:title>
</cp:coreProperties>
</file>