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PORCIONALIDADE DE CONTRIBUIÇÃO AO I.N.S.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ECLA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Eu, abaixo assinado, declaro para fins de desconto proporcional do I.N.S.S., que os meus salários de..............................., são os abaixo relacionados, comprometendo-me a comunicar em tempo hábil qualquer modificação que eventualmente possa ocorrer em meus salári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EMONSTRAÇÃO DOS VENCIMENTOS E DESCONT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  <w:gridCol w:w="2418"/>
        <w:gridCol w:w="1125"/>
      </w:tblGrid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EL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.CONTRIBU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firstLine="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N.S.S. </w:t>
            </w:r>
          </w:p>
        </w:tc>
      </w:tr>
      <w:tr>
        <w:trPr>
          <w:trHeight w:val="4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1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8" w:hanging="0"/>
              <w:jc w:val="both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74930</wp:posOffset>
                </wp:positionV>
                <wp:extent cx="182689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.9pt" to="463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t>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  </w:t>
      </w:r>
      <w:r>
        <w:rPr>
          <w:rFonts w:cs="Arial" w:ascii="Arial" w:hAnsi="Arial"/>
          <w:sz w:val="20"/>
          <w:szCs w:val="20"/>
          <w:lang w:val="pt-BR"/>
        </w:rPr>
        <w:t xml:space="preserve">EMPREGADO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amos que as demonstrações acima são expressão da verdade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imbo e assinaturas                  Data:....../....../........       C.N.P.J...............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)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)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)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4)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volver ao Departamento Pessoal, até o dia...../...../.......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9:00Z</dcterms:created>
  <dc:creator>.</dc:creator>
  <dc:description/>
  <dc:language>en-US</dc:language>
  <cp:lastModifiedBy>.</cp:lastModifiedBy>
  <dcterms:modified xsi:type="dcterms:W3CDTF">2006-08-10T22:30:00Z</dcterms:modified>
  <cp:revision>3</cp:revision>
  <dc:subject/>
  <dc:title>Modelo de Contrato de Empreitada </dc:title>
</cp:coreProperties>
</file>