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color w:val="000000"/>
          <w:sz w:val="20"/>
          <w:szCs w:val="20"/>
        </w:rPr>
        <w:t xml:space="preserve">REQUERIMENTO DE ABONO PECUNIÁRIO DE FÉRIAS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color w:val="000000"/>
          <w:sz w:val="20"/>
          <w:szCs w:val="20"/>
        </w:rPr>
        <w:t>  </w:t>
      </w:r>
      <w:r>
        <w:rPr>
          <w:rStyle w:val="Style111"/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: EMPREGADO </w:t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: EMPREGAD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: ABONO PECUNIÁRI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ado Senhor EMPREGADOR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u, (Nome do Empregado), (Nacionalidade), (Estado Civil), (Profissão), Carteira de Identidade nº (.....................), C.P.F. nº (.........................), Carteira de Trabalho nº (............), série nº (......), residente e domiciliado na Rua (.............................), nº (....), bairro (..............), Cep (.....................), Cidade (.....................), no Estado (....), nos termos do art. 143 da CLT, venho requerer a conversão de 1/3 do meu período de férias em abono pecuniári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esente solicitação está sendo feita dentro do prazo, ou seja, até quinze dias antes do término do período aquisitivo, nos termos do § 1º do artigo 143 da CL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m ma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o o Pres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empregado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ENTE DA EMPRES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(...../...../.......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ome e assinatura do Empregado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5:00Z</dcterms:created>
  <dc:creator>Rede Face</dc:creator>
  <dc:description/>
  <cp:keywords/>
  <dc:language>en-US</dc:language>
  <cp:lastModifiedBy>Rede Face</cp:lastModifiedBy>
  <dcterms:modified xsi:type="dcterms:W3CDTF">2006-08-11T15:16:00Z</dcterms:modified>
  <cp:revision>3</cp:revision>
  <dc:subject/>
  <dc:title>RECURSO ESPECIAL EM MATÉRIA CÍVEL </dc:title>
</cp:coreProperties>
</file>