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TESTADO DE ARRIMO DE FAMÍLIA </w:t>
      </w:r>
    </w:p>
    <w:p>
      <w:pPr>
        <w:pStyle w:val="Normal"/>
        <w:rPr>
          <w:rStyle w:val="Style21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Style w:val="Style2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mo. S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r. Delegado de Políci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 , brasileiro, solteiro, maior, mecânico, portador da cédula de identidade RG n°......................, inscrito no CPF sob o n°................................, residente e domiciliado na rua.................................., em..................................., Estado do .............................., vem respeitosamente à presença de V.Sª para que se digne fornecer-lhe, após as devidas verificações e exigências de lei, um atestado de arrimo de família, para os fins de...................................................., tendo em vista sua mãe, viúva, e seus ............. irmãos menores (conforme prova certidão de óbito e respectivas certidões de nascimento em anexo) dependerem de seu trabalho para subsistirem condignament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stes Termo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de Deferiment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, ...... de...................... de 20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sinatur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tyle21">
    <w:name w:val="style21"/>
    <w:basedOn w:val="Fontepargpadro"/>
    <w:qFormat/>
    <w:rPr>
      <w:sz w:val="15"/>
      <w:szCs w:val="15"/>
    </w:rPr>
  </w:style>
  <w:style w:type="character" w:styleId="Style111">
    <w:name w:val="style11"/>
    <w:basedOn w:val="Fontepargpadro"/>
    <w:qFormat/>
    <w:rPr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5:23:00Z</dcterms:created>
  <dc:creator>Rede Face</dc:creator>
  <dc:description/>
  <cp:keywords/>
  <dc:language>en-US</dc:language>
  <cp:lastModifiedBy>Rede Face</cp:lastModifiedBy>
  <dcterms:modified xsi:type="dcterms:W3CDTF">2006-08-11T15:23:00Z</dcterms:modified>
  <cp:revision>3</cp:revision>
  <dc:subject/>
  <dc:title>RECURSO ESPECIAL EM MATÉRIA CÍVEL </dc:title>
</cp:coreProperties>
</file>