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CONTAGEM DE TEMP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Secretário da Educ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, professor da Escola de ................ Município de .................... tendo necessidade de possuir, para fins especiais, a sua vantagem de tempo no magistério, cujo exercício iniciou em ......... de ........................... de ......., vem, mui respeitosamente requerer a V. Exa. se digne mandar proceder a referida contagem e expedir-lhe o respectivo doc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de Justiç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ssinatur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2:00Z</dcterms:created>
  <dc:creator>Rede Face</dc:creator>
  <dc:description/>
  <cp:keywords/>
  <dc:language>en-US</dc:language>
  <cp:lastModifiedBy>Rede Face</cp:lastModifiedBy>
  <dcterms:modified xsi:type="dcterms:W3CDTF">2006-08-11T15:32:00Z</dcterms:modified>
  <cp:revision>3</cp:revision>
  <dc:subject/>
  <dc:title>RECURSO ESPECIAL EM MATÉRIA CÍVEL </dc:title>
</cp:coreProperties>
</file>