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:: Carta de Aviso Prévio de demissão ::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, ....... de ................. de 20....</w:t>
        <w:br/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mo. Sr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m a presente levando ao seu conhecimento que a partir de .....................................................................................................(30 dias da data da carta, segundo fôr o pagamento efetuada por semana, quinzena ou mês) ........................., teremos de dispensar os seus serviços como empregado desta firma, pelo que serve está de aviso prévio de demissão, conforme determina o art. 487 da Consolidação das Leis Trabalhistas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é o término do aviso prévio, por força do art. 488 da Consolidação, V. S. terá seu horário de trabalho reduzido de duas horas diária, sem prejuízo de seu salário, a fim de procurar outro emprego. Nestas condições, seu horário de trabalho passará a ser:.............................. (descrever o novo horário, com a redução de 2 horas)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m mais, etc.</w:t>
      </w:r>
    </w:p>
    <w:p>
      <w:pPr>
        <w:pStyle w:val="Normal"/>
        <w:spacing w:before="280" w:after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  <w:br/>
        <w:t>Pela empresa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: O empregado deverá apor seu ciente e assinatura na 2  via desta carta que ficará em poder da empre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7:44:00Z</dcterms:created>
  <dc:creator>Rede Face</dc:creator>
  <dc:description/>
  <cp:keywords/>
  <dc:language>en-US</dc:language>
  <cp:lastModifiedBy>Rede Face</cp:lastModifiedBy>
  <dcterms:modified xsi:type="dcterms:W3CDTF">2006-08-10T17:45:00Z</dcterms:modified>
  <cp:revision>3</cp:revision>
  <dc:subject/>
  <dc:title>SUSPENSÃO DE SANÇÕES INIBITÓRIAS </dc:title>
</cp:coreProperties>
</file>