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ta para concessão de prêmio assiduidad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 (localidade), .... de ....................... de 20 ..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 funcionári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................................................</w:t>
        <w:br/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  presente trazemos ao seu conhecimento ter nossa Firma deliberado revisar os atuais salários de seus empregados, a fim de efetuar aumento aqueles que se revelam, são disciplinados e assíduos em suas obrigaçõ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remos salientar este nosso procedimento, fazendo, porém, tal aumento a título de prêmio-assiduidade condicionados à freqüência integral, isto é, deverá V.S. cumprir integralmente o seu horário de trabalho durante a semana para que tenha direito ao prêmio de R$ ............................ diário, que a partir desta data estamos concedendo. Devemos ainda esclarecer a V.S que tal prêmio fica, também, condicionado à produção e disciplina que esperamos ver respeitada, caso contrário ser-lhe-á retirado o aludido prêmio por isso que não se incorpora ao seu salário fix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perando que V.S. veja em nosso gesto o desejo de colaborar com sua participação em nossa Empresa, estamos certos de que tudo fora no sentido de reconhecer tão espontânea medida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 mais, firmamo-no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br/>
        <w:t>Ass. Do responsável pela empresa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O empregado deverá apor seu ciente na Segunda via desta carta, que ficará no arquivo da empres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45:00Z</dcterms:created>
  <dc:creator>Rede Face</dc:creator>
  <dc:description/>
  <cp:keywords/>
  <dc:language>en-US</dc:language>
  <cp:lastModifiedBy>Rede Face</cp:lastModifiedBy>
  <dcterms:modified xsi:type="dcterms:W3CDTF">2006-08-10T17:46:00Z</dcterms:modified>
  <cp:revision>3</cp:revision>
  <dc:subject/>
  <dc:title>SUSPENSÃO DE SANÇÕES INIBITÓRIAS </dc:title>
</cp:coreProperties>
</file>