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0"/>
      </w:tblGrid>
      <w:tr>
        <w:trPr>
          <w:trHeight w:val="850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Recebimento e Devolução de Documentos para Admissão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3"/>
              <w:gridCol w:w="1159"/>
              <w:gridCol w:w="1352"/>
              <w:gridCol w:w="1159"/>
              <w:gridCol w:w="967"/>
            </w:tblGrid>
            <w:tr>
              <w:trPr>
                <w:trHeight w:val="570" w:hRule="atLeast"/>
              </w:trPr>
              <w:tc>
                <w:tcPr>
                  <w:tcW w:w="50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333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Documentos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333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Entregues</w:t>
                    <w:br/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333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Devolvidos</w:t>
                    <w:b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ão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teira de Trabalho e Previdência Social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ame Médico de Capacidade Funcional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édula de Identidade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teira de Identidade para Estrangeiro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umentos Militares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ítulo de Eleitor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teira Nacional de Habilitação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rovante de Cadastramento no PIS/PASEP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tão de Identificação do Contribuinte CIC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umento de Inscrição em Órgão de Classe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rtidão de Casamento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tografia 3 x  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 para Fins de Salário-Família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  <w:gridCol w:w="3478"/>
              <w:gridCol w:w="1352"/>
              <w:gridCol w:w="869"/>
              <w:gridCol w:w="676"/>
              <w:gridCol w:w="676"/>
              <w:gridCol w:w="676"/>
              <w:gridCol w:w="677"/>
            </w:tblGrid>
            <w:tr>
              <w:trPr>
                <w:trHeight w:val="510" w:hRule="atLeast"/>
              </w:trPr>
              <w:tc>
                <w:tcPr>
                  <w:tcW w:w="1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rtidões de Nascimento dos menores de 14 anos </w:t>
                  </w:r>
                </w:p>
              </w:tc>
              <w:tc>
                <w:tcPr>
                  <w:tcW w:w="3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de Nascimento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º. do Registro</w:t>
                  </w:r>
                </w:p>
              </w:tc>
              <w:tc>
                <w:tcPr>
                  <w:tcW w:w="27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5120"/>
              <w:gridCol w:w="774"/>
              <w:gridCol w:w="773"/>
              <w:gridCol w:w="869"/>
              <w:gridCol w:w="870"/>
            </w:tblGrid>
            <w:tr>
              <w:trPr>
                <w:trHeight w:val="465" w:hRule="atLeast"/>
              </w:trPr>
              <w:tc>
                <w:tcPr>
                  <w:tcW w:w="12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estado de Invalidez Expedido Pelo INAMPS (Filhos de Qualquer Idade)</w:t>
                  </w:r>
                </w:p>
              </w:tc>
              <w:tc>
                <w:tcPr>
                  <w:tcW w:w="840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ind w:firstLine="167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5120"/>
              <w:gridCol w:w="774"/>
              <w:gridCol w:w="773"/>
              <w:gridCol w:w="869"/>
              <w:gridCol w:w="870"/>
            </w:tblGrid>
            <w:tr>
              <w:trPr>
                <w:trHeight w:val="420" w:hRule="atLeast"/>
              </w:trPr>
              <w:tc>
                <w:tcPr>
                  <w:tcW w:w="12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derneta de Vacinações (Somente Para Filhos Nascidos à partir de 01.07.77)</w:t>
                  </w:r>
                </w:p>
              </w:tc>
              <w:tc>
                <w:tcPr>
                  <w:tcW w:w="840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ind w:firstLine="167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30"/>
            </w:tblGrid>
            <w:tr>
              <w:trPr/>
              <w:tc>
                <w:tcPr>
                  <w:tcW w:w="9660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firstLine="167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ebi (emos) dos documentos acima relacionados para fins de registro de empregado e anotações na forma da lei.</w:t>
                    <w:br/>
                    <w:t> 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.......................................</w:t>
                    <w:br/>
                    <w:t>Data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...................................................</w:t>
                    <w:br/>
                    <w:t>Assinatura sob Carimbo da Empresa</w:t>
                  </w:r>
                </w:p>
              </w:tc>
            </w:tr>
            <w:tr>
              <w:trPr/>
              <w:tc>
                <w:tcPr>
                  <w:tcW w:w="96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9660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firstLine="167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ebi em Devolução os documentos acima relacionados entregues por ocasião de minha admissão na empresa.</w:t>
                    <w:br/>
                    <w:t> 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...............................................</w:t>
                    <w:br/>
                    <w:t>Data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...................................................</w:t>
                    <w:br/>
                    <w:t>Assinatura do Empreg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7:00Z</dcterms:created>
  <dc:creator>Rede Face</dc:creator>
  <dc:description/>
  <cp:keywords/>
  <dc:language>en-US</dc:language>
  <cp:lastModifiedBy>Rede Face</cp:lastModifiedBy>
  <dcterms:modified xsi:type="dcterms:W3CDTF">2006-08-10T17:48:00Z</dcterms:modified>
  <cp:revision>3</cp:revision>
  <dc:subject/>
  <dc:title>SUSPENSÃO DE SANÇÕES INIBITÓRIAS </dc:title>
</cp:coreProperties>
</file>