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ontrato de Trabalho para Safr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este instrumento particular de trabalho por prazo determinado, dependente da execução de serviços de safra, de um lado ................................................, estabelecido no município de ...................................................., estado ........................ no ramo de ................................................. (granja de arroz, fazenda de café, etc.), adiante designado o empregador, e de outro ............................................, nacionalidade ........................ com .............. anos de idade, estado civil ............................ domiciliado ........................., adiante designado o empregado, tem justo e contratado o seguinte:</w:t>
      </w:r>
    </w:p>
    <w:p>
      <w:pPr>
        <w:pStyle w:val="NormalWeb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empregador contrata o empregado para trabalhar na safra nos serviços de ........................ e demais trabalhos compatíveis com sua função e que serão objeto de ordens de serviço, instruções verbais, etc., a que se obriga a cumprir o empregado;</w:t>
      </w:r>
    </w:p>
    <w:p>
      <w:pPr>
        <w:pStyle w:val="NormalWeb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 empregado perceberá os seus salários na base de ................................................... (...................) por ............................................ (mês, quinzena, dia, hora, tarefa, peça) pagos........................... (mensalmente, quinzenalmente, semanalmente, diariamente) sendo R$ ......................... em moeda corrente e R$ ................ (...........................) em utilidades, representadas por ..................... (alimentação, moradia);</w:t>
      </w:r>
    </w:p>
    <w:p>
      <w:pPr>
        <w:pStyle w:val="NormalWeb"/>
        <w:ind w:left="360" w:hanging="360"/>
        <w:rPr/>
      </w:pPr>
      <w:r>
        <w:rPr>
          <w:rFonts w:cs="Arial" w:ascii="Arial" w:hAnsi="Arial"/>
          <w:sz w:val="20"/>
          <w:szCs w:val="20"/>
        </w:rPr>
        <w:t>3. Cometendo o empregado, durante a vigência do presente contrato, qualquer das faltas graves capituladas no art. 482 da C.L.T., poderá ser imediatamente dispensado sem qualquer indenização ou pré-aviso;</w:t>
      </w:r>
    </w:p>
    <w:p>
      <w:pPr>
        <w:pStyle w:val="NormalWeb"/>
        <w:ind w:left="360" w:hanging="360"/>
        <w:rPr/>
      </w:pPr>
      <w:r>
        <w:rPr>
          <w:rFonts w:cs="Arial" w:ascii="Arial" w:hAnsi="Arial"/>
          <w:sz w:val="20"/>
          <w:szCs w:val="20"/>
        </w:rPr>
        <w:t>4. Findos os serviços a que se refere a cláusula primeira, de maneira a não ser mais necessário o trabalho do empregado, o presente contrato se extinguirá automaticamente, sem qualquer pré-aviso ou indenização, de vez que este ajuste é daqueles a que se refere o parágrafo único do art. 443 da Consolidação das Leis do Trabalho.</w:t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terem justo e contratado, assinam o presente contrato em duas vias de igual teor, na presença de duas testemunhas.</w:t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 (localidade), ..... de ................... de 20......</w:t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</w:t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br/>
        <w:t>Pela empresa</w:t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</w:t>
        <w:br/>
        <w:t>O empregado</w:t>
        <w:br/>
        <w:t> </w:t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 </w:t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sento de selo ex-vi legis)</w:t>
        <w:b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  “No contrato agrícola é lícito o acordo que estabelece a remuneração in nature”(produtos produzidos pela granja, etc.) contanto que não exceda de um têrço  do salário total do empregado.( Art. 506 da C.I.T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48:00Z</dcterms:created>
  <dc:creator>Rede Face</dc:creator>
  <dc:description/>
  <cp:keywords/>
  <dc:language>en-US</dc:language>
  <cp:lastModifiedBy>Rede Face</cp:lastModifiedBy>
  <dcterms:modified xsi:type="dcterms:W3CDTF">2006-08-10T17:49:00Z</dcterms:modified>
  <cp:revision>4</cp:revision>
  <dc:subject/>
  <dc:title>SUSPENSÃO DE SANÇÕES INIBITÓRIAS </dc:title>
</cp:coreProperties>
</file>