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TRABALHO PARA EMPREGADA DOMÉSTICA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o Empregador), (Nacionalidade), (Profissão), (Estado Civil), (Documentos de Identificação - Carteira de Identidade e C.I.C), residente e domiciliado na Rua (xxx), n.º (xxx), bairro (xxx), cidade (xxx), Cep. (xxx), no Estado (xxx), neste ato denominado EMPREGADO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outro lado, denominada EMPREGADA DOMÉSTICA, (Nome da Empregada Doméstica), (Nacionalidade), (Estado Civil), (Documentos de Identificação - Carteira de Identidade e C.I.C), Carteira de Trabalho n.º (xxx), série (xxx), residente e domiciliada na Rua (xxx), n.º (xxx), bairro (xxx), cidade (xxx), Cep. (xxx), no Estado (xxx),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entre os mesmos, de maneira justa e acordada, o presente CONTRATO DE TRABALHO PARA EMPREGADA DOMÉSTICA, ficando desde já aceito, pelas cláusulas abaixo descrit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 - OBJETO DO CONTRAT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em como OBJETO, a prestação de serviços domésticos por parte da contratada, na residência do contratante, salvo se combinadas previamente viagens ou outros compromissos. Desta forma, aceita desde já a prestá-los em conformidade com suas condições pessoais e com as instruções do EMPREGADO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: Os serviços mencionados acima são inerentes à contratada, portanto não poderá transferir sua responsabilidade na execução, para outrem que não esteja previamente contratad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 - FORMA E PRAZO DA CONTRATAÇÃ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rá o lapso temporal de validade de (xxx) meses, a iniciar-se no dia (xxx), do mês (xxx) no ano de (xxx) e findar-se no dia (xxx), do mês (xxx) no ano de (xxx), data a qual as partes combinarão a continuidade ou não dos serviç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: Fica acordado também que haverá prazo de experiência que vigerá a partir da assinatura deste contrato e terá a duração de 90 (noventa) dias. Após este prazo o EMPREGADOR terá a faculdade de cumprir o disposto no caput. Tal faculdade também é inerente à EMPREGADA, assim, durante o prazo de experiência, a mesma poderá rescindí-l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3 - DO SALÁRI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alário acordado entre as partes é de R$ (xxx) (Valor Expresso) mensais, a ser efetuado em dinheiro, até o quinto dia útil subseqüente ao mês trabalhad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Os encargos com o pagamento das obrigações previdenciárias serão pagos pelo EMPREGADOR, bem como será dado 2 (dois) vales-transporte por dia efetivamente trabalhad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: A EMPREGADA desde já concorda que, havendo negligência, imprudência e imperícia no trato com as coisas que possui contato na residência, será desde já compelida ao pagamento das despesas que causar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: Para efeito de pagamento, serão descontados os adiantamentos se porventura existire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4 - DA FINALIZAÇÃO DO CONTRAT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irão extinguir o presente contrato pelas causas explicitadas, bem como se houver insatisfação pela execução do serviço ou no recebimento do mesm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: Caso a EMPREGADA se manifeste a respeito do desejo de sair, proporcionará o prazo suficiente ao EMPREGADOR até que o mesmo contrate uma empregada substituta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: As infringências da legislação trabalhista que rege a função das empregadas facultarão ao EMPREGADOR realizar dispensa por JUSTA CAUSA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5 - DA AUSÊNCIA DO EMPREGADO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rá ao EMPREGADOR convocação da EMPREGADA para realizar o acompanhamento em viagens e outros compromissos. Caso seja convocada, a mesma irá realizar os serviços inerentes à função, nos termos do presente contra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: O EMPREGADOR, não necessitando dos trabalhos da EMPREGADA poderá liberá-la para descanso, ou combinar o efetivo trabalho nos dias a serem previamente determinad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passa a vigorar entre as partes a partir da assinatura do mesmo, as quais elegem o foro da cidade de (xxx), para dirimirem quaisquer dúvidas provenientes da execução e cumprimento do mesm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 acordado que quaisquer infrações do disposto neste contrato, por parte da EMPREGADA, ficará a EMPREGADOR facultada a apresentar advertências, suspensão e-ou demissão, ressalvando-se fatos que justifiquem demissão imediata, como porte de armas, embriagues, furto, etc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justas e convencionadas as partes, assinam o presente CONTRATO DE TRABALHO PARA EMPREGADA DOMÉSTICA, juntamente com 2 (duas) testemunhas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 e an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ado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ad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e firma de to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8:00Z</dcterms:created>
  <dc:creator>Rede Face</dc:creator>
  <dc:description/>
  <cp:keywords/>
  <dc:language>en-US</dc:language>
  <cp:lastModifiedBy>Rede Face</cp:lastModifiedBy>
  <dcterms:modified xsi:type="dcterms:W3CDTF">2006-08-10T17:48:00Z</dcterms:modified>
  <cp:revision>3</cp:revision>
  <dc:subject/>
  <dc:title>SUSPENSÃO DE SANÇÕES INIBITÓRIAS </dc:title>
</cp:coreProperties>
</file>