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sz w:val="20"/>
          <w:szCs w:val="20"/>
        </w:rPr>
        <w:t>:: Pedido de Demissão de Empregado Estável ::</w:t>
      </w:r>
    </w:p>
    <w:p>
      <w:pPr>
        <w:pStyle w:val="NormalWeb"/>
        <w:jc w:val="center"/>
        <w:rPr>
          <w:rFonts w:ascii="Arial" w:hAnsi="Arial" w:cs="Arial"/>
          <w:sz w:val="20"/>
          <w:szCs w:val="20"/>
        </w:rPr>
      </w:pPr>
      <w:r>
        <w:rPr>
          <w:rFonts w:cs="Arial" w:ascii="Arial" w:hAnsi="Arial"/>
          <w:sz w:val="20"/>
          <w:szCs w:val="20"/>
        </w:rPr>
        <w:t> </w:t>
      </w:r>
    </w:p>
    <w:p>
      <w:pPr>
        <w:pStyle w:val="NormalWeb"/>
        <w:jc w:val="right"/>
        <w:rPr>
          <w:rFonts w:ascii="Arial" w:hAnsi="Arial" w:cs="Arial"/>
          <w:sz w:val="20"/>
          <w:szCs w:val="20"/>
        </w:rPr>
      </w:pPr>
      <w:r>
        <w:rPr>
          <w:rFonts w:cs="Arial" w:ascii="Arial" w:hAnsi="Arial"/>
          <w:sz w:val="20"/>
          <w:szCs w:val="20"/>
        </w:rPr>
        <w:t>.................., ...... de ................ de 20 ...</w:t>
        <w:b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mo (s) Sr (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enho pela presente solicitar, livremente e em caráter irrevogável demissão do emprego que ocupa na firma de V(v) S(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missão a que acima é conseqüência de minha livre e espontânea vontade, correspondendo a interesses de ordem particular, estando livre de constrangimento ou coação de qualquer naturez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mo sendo empregado estável, obedecendo ao disposto no artigo 500 da Consolidação das Leis do Trabalho, formulo esta em duas vias, a fim de sujeitar uma das mesma ao Sindicato representativo de minha categoria profissional (não havendo Sindicato na localidade, pela autoridade competente do Ministério do Trabalho ou da Justiça do Trabalho )para que aponha seu competente “visto”, indo, pessoalmente, perante ao órgão aludido, confirmar o presente pedido de demiss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m mais, etc.</w:t>
      </w:r>
    </w:p>
    <w:p>
      <w:pPr>
        <w:pStyle w:val="NormalWeb"/>
        <w:rPr>
          <w:rFonts w:ascii="Arial" w:hAnsi="Arial" w:cs="Arial"/>
          <w:sz w:val="20"/>
          <w:szCs w:val="20"/>
        </w:rPr>
      </w:pPr>
      <w:r>
        <w:rPr>
          <w:rFonts w:cs="Arial" w:ascii="Arial" w:hAnsi="Arial"/>
          <w:sz w:val="20"/>
          <w:szCs w:val="20"/>
        </w:rPr>
        <w:br/>
        <w:t>..............................................</w:t>
        <w:br/>
        <w:t>(Ass. do empregad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ota: Este pedido de demissão deve ser feito no próprio sindicato de classe do empregado, que aporá sua chancela. Não havendo sindicato de classe na localidade, o pedido deverá ser assinado pelo representante do Ministério do trabalho, ou, ainda na falta deste, pelo Juiz de Direito do lugar, que aporá sua assinatura no mes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Style111">
    <w:name w:val="style11"/>
    <w:basedOn w:val="Fontepargpadro"/>
    <w:qFormat/>
    <w:rPr>
      <w:rFonts w:ascii="Verdana" w:hAnsi="Verdana" w:cs="Verdana"/>
      <w:sz w:val="17"/>
      <w:szCs w:val="17"/>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50:00Z</dcterms:created>
  <dc:creator>Rede Face</dc:creator>
  <dc:description/>
  <cp:keywords/>
  <dc:language>en-US</dc:language>
  <cp:lastModifiedBy>Rede Face</cp:lastModifiedBy>
  <dcterms:modified xsi:type="dcterms:W3CDTF">2006-08-10T17:51:00Z</dcterms:modified>
  <cp:revision>3</cp:revision>
  <dc:subject/>
  <dc:title>SUSPENSÃO DE SANÇÕES INIBITÓRIAS </dc:title>
</cp:coreProperties>
</file>